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                                                   Dat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Sco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7 West Harrison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th floor, Dept. S-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cago, IL 60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Joh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 me as another happy user of EDDY.  Here's my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version _____ of EDDY, which I got from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would give me some information about your system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with trouble-shooting later on; also, I'm curiou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of hardware EDDY has worked successfully with.  Thank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a _____________________ PC, along with a ______________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_____________________ video adapter.  I have ______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memory in my system.  I use MS-DOS/PC-DOS, level 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ystem also has (please check any that apply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Hard disk (_____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5-1/4", 360 KB floppy drive     __  5-1/4", 1.2 MB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3-1/2", 720 KB floppy drive     __  3-1/2", 1.4 MB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Expanded memory (_____MB)       __  Extended memory (_____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A __-button mouse (brand, model 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A monitor bigger than 25x80. Mine has ___ lines &amp; ___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Other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 tru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 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 (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                     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eceip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 (phone no.)          check here: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 I have the following comments or suggestions for ED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P.S.  I'd like to see updates to EDDY posted to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, if possible.  Its phone number is: (    )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